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03.2021 № ПОС.03-0564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5.12.2020 № ПОС.03-2341/20 «Об утвержден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предоставления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услуги «</w:t>
      </w:r>
      <w:r>
        <w:rPr>
          <w:rFonts w:cs="Times New Roman" w:ascii="Times New Roman" w:hAnsi="Times New Roman"/>
          <w:sz w:val="26"/>
          <w:szCs w:val="26"/>
        </w:rPr>
        <w:t xml:space="preserve">Перераспределение земель и (или)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х участков, находящихся в государственной ил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собственности, и земельного участка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ходящегося в частной собственнос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города Переславля-Залесского от 25.12.2020 № ПОС.03-2341/20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ого участка, находящегося в частной собственности» изменения, изложив абзац шестой пункта 3.4 раздела 3 приложения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 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1"/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1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а Переславля-Залесского</w:t>
        <w:tab/>
        <w:tab/>
        <w:tab/>
        <w:tab/>
        <w:tab/>
        <w:t xml:space="preserve">     И.Е. Строки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1:00Z</dcterms:created>
  <dc:creator>UMSnineROOM</dc:creator>
  <dc:description/>
  <cp:keywords/>
  <dc:language>en-US</dc:language>
  <cp:lastModifiedBy>user</cp:lastModifiedBy>
  <cp:lastPrinted>2021-03-27T13:29:00Z</cp:lastPrinted>
  <dcterms:modified xsi:type="dcterms:W3CDTF">2021-04-01T07:01:00Z</dcterms:modified>
  <cp:revision>2</cp:revision>
  <dc:subject/>
  <dc:title/>
</cp:coreProperties>
</file>